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71"/>
        <w:gridCol w:w="2090"/>
        <w:gridCol w:w="2126"/>
        <w:gridCol w:w="992"/>
      </w:tblGrid>
      <w:tr>
        <w:trPr>
          <w:trHeight w:val="556" w:hRule="atLeast"/>
        </w:trPr>
        <w:tc>
          <w:tcPr>
            <w:tcW w:w="9322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tr-TR"/>
              </w:rPr>
            </w:pPr>
            <w:bookmarkStart w:id="0" w:name="RANGE!A1%3AE14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tr-TR"/>
              </w:rPr>
              <w:t>KOZABİRLİK İLKOKULU OKUL AİLE BİRLİĞİ YÖNETİM KURULU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tr-TR"/>
              </w:rPr>
              <w:t xml:space="preserve"> 2024-2025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.N.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31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i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zlem DEMİR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Başkan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tül TAŞÇI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kan Yrd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bule ŞAHİN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hasip Üy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rife ELMAS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kreter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LGA TORUN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lal CEVHER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ren ŞAHİN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slime UYSAL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pil YILMAZ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ma HANE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 Temsilcis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262"/>
        <w:gridCol w:w="2127"/>
        <w:gridCol w:w="2126"/>
        <w:gridCol w:w="992"/>
      </w:tblGrid>
      <w:tr>
        <w:trPr>
          <w:trHeight w:val="4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bookmarkStart w:id="1" w:name="RANGE!A1%3AE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OKUL  AİLE   BİRLİĞİ   DENETİM   KURULU  2024-2025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.N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i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ude KA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K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ğdem SELÇ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vgi KAYGISISI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ya GÜNDOĞ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lek TERLEME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il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ğdem ÇINARL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L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y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PC</dc:creator>
  <dc:description/>
  <dc:language>en-US</dc:language>
  <cp:lastModifiedBy>Özel Eğitim Sınıfı</cp:lastModifiedBy>
  <cp:lastPrinted>2020-11-02T13:05:00Z</cp:lastPrinted>
  <dcterms:modified xsi:type="dcterms:W3CDTF">2025-01-29T14:20:00Z</dcterms:modified>
  <cp:revision>2</cp:revision>
  <dc:subject/>
  <dc:title/>
</cp:coreProperties>
</file>