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ZABİRLİK İLKOKULU 2024-2025 EĞİTİM-ÖĞRETİM YILI OKUL AİLE BİRLİĞİ TAHMİNİ BÜTÇESİDİ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nceki Dönemden Gelir</w:t>
        <w:tab/>
        <w:tab/>
        <w:t>:  225.00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önem Geliri(Bağış)</w:t>
        <w:tab/>
        <w:t xml:space="preserve">          :  600.00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kinlik Geliri (Kermes)           :  100.00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ntin Kira Geliri                     :    49.50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ğrenci Kulübü Aktarımı         :  100.00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elirler TOPLAMI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:1.074.50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İDERLER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Temizlik Giderler</w:t>
        <w:tab/>
        <w:tab/>
        <w:tab/>
        <w:t>:   50.0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Kırtasiye ve Fotokopi Gideri     : 145.00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arımlar</w:t>
        <w:tab/>
        <w:tab/>
        <w:tab/>
        <w:tab/>
        <w:t>:   50.00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el Giderleri                      : 800.00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onraki Döneme Devir             :    29.50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iderler Toplamı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:1.074.5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rzu CEYHAN</w:t>
      </w:r>
    </w:p>
    <w:p>
      <w:pPr>
        <w:pStyle w:val="Normal"/>
        <w:tabs>
          <w:tab w:val="clear" w:pos="708"/>
          <w:tab w:val="left" w:pos="6168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kul Aile Birliği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2:00Z</dcterms:created>
  <dc:creator>PC</dc:creator>
  <dc:description/>
  <dc:language>en-US</dc:language>
  <cp:lastModifiedBy>Özel Eğitim Sınıfı</cp:lastModifiedBy>
  <dcterms:modified xsi:type="dcterms:W3CDTF">2025-01-29T14:22:00Z</dcterms:modified>
  <cp:revision>2</cp:revision>
  <dc:subject/>
  <dc:title/>
</cp:coreProperties>
</file>